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36"/>
      </w:tblGrid>
      <w:tr>
        <w:trPr>
          <w:trHeight w:val="22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ΙΤΗΣΗ ΘΕΡΑΠΕΙΑΣ (ΕΝΣΤΑΣΗ)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ΡΟΣ 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 Δ/νση Π.Ε. Αχαΐας</w:t>
            </w:r>
          </w:p>
        </w:tc>
      </w:tr>
      <w:tr>
        <w:trPr>
          <w:trHeight w:val="869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Επώνυμο: ………………………..…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Όνομα: 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Όνομα πατέρα:……………….….……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 ………………………….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..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υπηρέτησης: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ηλέφωνο (κινητό)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……………………………….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Y</w:t>
            </w:r>
            <w:r>
              <w:rPr>
                <w:rFonts w:cs="Calibri" w:ascii="Calibri" w:hAnsi="Calibri"/>
                <w:u w:val="single"/>
              </w:rPr>
              <w:t>ποβάλλω συνοδευτικά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: ………………………………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Παρακαλώ όπως κάνετε δεκτή την αίτηση θεραπείας μου (</w:t>
            </w:r>
            <w:r>
              <w:rPr>
                <w:rFonts w:cs="Calibri" w:ascii="Calibri" w:hAnsi="Calibri"/>
                <w:b/>
              </w:rPr>
              <w:t xml:space="preserve">ένσταση) </w:t>
            </w:r>
            <w:r>
              <w:rPr>
                <w:rFonts w:cs="Calibri" w:ascii="Calibri" w:hAnsi="Calibri"/>
              </w:rPr>
              <w:t xml:space="preserve">σχετικά με τον υπολογισμό των συνολικών μονάδων μου, στον πίνακα των αιτούμενων μετάθεση ή βελτίωση θέσης – οριστική τοποθέτηση μελών ΕΕΠ ή ΕΒΠ της Δ/νσης Π.Ε. Αχαΐας, για τους παρακάτω λόγους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ών/ού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8:00Z</dcterms:created>
  <dc:creator>.</dc:creator>
  <dc:description/>
  <dc:language>en-US</dc:language>
  <cp:lastModifiedBy>pyspe-gram</cp:lastModifiedBy>
  <cp:lastPrinted>2014-06-23T10:59:00Z</cp:lastPrinted>
  <dcterms:modified xsi:type="dcterms:W3CDTF">2022-03-14T12:08:00Z</dcterms:modified>
  <cp:revision>2</cp:revision>
  <dc:subject/>
  <dc:title>ΕΝΣΤΑΣΗ</dc:title>
</cp:coreProperties>
</file>